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Службени гласник РС број124/12)</w:t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12"/>
          <w:szCs w:val="12"/>
          <w:lang w:val="ru-RU"/>
        </w:rPr>
      </w:pPr>
      <w:r>
        <w:rPr>
          <w:rFonts w:cs="Tahoma" w:ascii="Tahoma" w:hAnsi="Tahoma"/>
          <w:color w:val="000000"/>
          <w:sz w:val="12"/>
          <w:szCs w:val="12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color w:val="000000"/>
          <w:sz w:val="12"/>
          <w:szCs w:val="12"/>
          <w:lang w:val="ru-RU"/>
        </w:rPr>
      </w:pPr>
      <w:r>
        <w:rPr>
          <w:rFonts w:cs="Tahoma" w:ascii="Tahoma" w:hAnsi="Tahoma"/>
          <w:b/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АЗВОД ГОРИВА МОТОРА СА ПРИПАДАЈУЋИМ ДЕЛОВИМА: РАЗВОД ГОРИВА, ГЛАВА МОТОРА, ВЕНТИЛИ, КЛАЦКАЛИЦЕ, БРЕГАСТА, ПУМПА ЗА ГОРИВО, РЕЗЕРВОАР ГОРИВ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292/14 (назив и ознака из општег речника набавке: 34312400 - Клипови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color w:val="0000FF"/>
          <w:sz w:val="12"/>
          <w:szCs w:val="12"/>
          <w:lang w:val="sr-CS"/>
        </w:rPr>
      </w:pPr>
      <w:r>
        <w:rPr>
          <w:rFonts w:cs="Tahoma" w:ascii="Tahoma" w:hAnsi="Tahoma"/>
          <w:color w:val="0000FF"/>
          <w:sz w:val="12"/>
          <w:szCs w:val="12"/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040"/>
        <w:gridCol w:w="1980"/>
      </w:tblGrid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400 – Клип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ATILO, BREGASTO SA ZUPCANIKOM OM45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400 – Клип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КЛОПАЦ И ЗАПТИВКА МОТОРА (MERCEDES BENZ) OM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.768,98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400 – Клип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ЕЛОВИ ВЕНТИЛА ЦИЛИНДАРСКЕ ГЛАВЕ МОТОРА MAN D2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619,2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400 – Клип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ВЕНТИЛИ ЦИЛИНДАРСКЕ ГЛАВЕ МОТОРА (MERCEDES BENZ) OM45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400,8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400 – Клип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ВЕНТИЛИ И ВОЂИЦЕ ВЕНТИЛА МОТОРА MAN D2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.146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400 – Клип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ЛОВИ ВЕНТИЛА ЦИЛИНДАРСКЕ ГЛАВЕ МОТОРА MAN/(MERCEDES BEN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.182,4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400 – Клип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РТЊЕВИ ЗА МОТОРЕ 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32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400 – Клип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UMPA, AC ZA NAPAJANJE GORIVOM D2866UM SK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996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400 – Клип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A, POGONSKOG GORIVA MOTORA 034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553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400 – Клип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INAF-2267072 PUMPE GOR.MOTORA OM45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5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400 – Клип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UMPA, POGONSKOG GORIVA RUCNA SA CASICOM 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400 – Клип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A, POGONSKOG GORIVA RUCNA NAPOJNA SK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174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400 – Клип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ОАРИ ГОРИВА ЗА ВОЗИЛА 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2.386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400 – Клип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OVAK, REZERVOARA GORIVA O345C E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67,23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за све партије које су обустављене): 1.067.313,61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BANSEK TRADE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Устаничка 186, 11050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DEWACO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Булевар Арсенија Чарнојевића 102, 11070 Нови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OMNIA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Вожда Карађорђа 24/9, 18000 Ниш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за партије 2, 3, 5, 6, 9, 12, 13, 14, 18 и 21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Cs/>
          <w:sz w:val="20"/>
          <w:szCs w:val="20"/>
          <w:lang w:val="sr-Latn-RS"/>
        </w:rPr>
        <w:t>ОДБИЈУ ПОНУДЕ за партије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2, 3, 5, 6, 9, 12, 13, 14, 18 и 21 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и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Cs/>
          <w:sz w:val="20"/>
          <w:szCs w:val="20"/>
          <w:lang w:val="sr-Latn-RS"/>
        </w:rPr>
        <w:t>исте.</w:t>
      </w:r>
    </w:p>
    <w:p>
      <w:pPr>
        <w:pStyle w:val="Normal"/>
        <w:jc w:val="both"/>
        <w:rPr>
          <w:rFonts w:ascii="Tahoma" w:hAnsi="Tahoma" w:cs="Tahoma"/>
          <w:bCs/>
          <w:sz w:val="8"/>
          <w:szCs w:val="8"/>
          <w:lang w:val="sr-CS"/>
        </w:rPr>
      </w:pPr>
      <w:r>
        <w:rPr>
          <w:rFonts w:cs="Tahoma" w:ascii="Tahoma" w:hAnsi="Tahoma"/>
          <w:bCs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ако за партије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15, 16, 17 и 20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>. став 1. Закона о јавним набавкама, ОБУСТАВИ ПОСТУПАК јавне набавке за партије 15, 16, 17 и 20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sectPr>
      <w:type w:val="nextPage"/>
      <w:pgSz w:w="12240" w:h="15840"/>
      <w:pgMar w:left="1417" w:right="1417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0:00Z</dcterms:created>
  <dc:creator>Deki</dc:creator>
  <dc:description/>
  <cp:keywords/>
  <dc:language>en-US</dc:language>
  <cp:lastModifiedBy>MILICA</cp:lastModifiedBy>
  <dcterms:modified xsi:type="dcterms:W3CDTF">2015-02-24T07:50:00Z</dcterms:modified>
  <cp:revision>2</cp:revision>
  <dc:subject/>
  <dc:title>JКП ГРАДСКО САОБРАЋАЈНО ПРЕДУЗЕЋЕ "БЕОГРАД"</dc:title>
</cp:coreProperties>
</file>